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860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8 августа 2024 года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41Ю в отношении должностного лица – директора общества с ограниченной ответственностью строительная компания «Мегастрой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урьянова Дмитр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урьянов Д.В., являясь директором ООО СК «Мегастрой» , расположенного по адресу: г. Югорск, ул. Гастелло, д.6, помещ.314Б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урьянов Д.В. в судебное заседание не явился, о времени и месте рассмотрения дела об административном правонарушении извещен, об отложении дела не ходатайствова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Гурьянова Д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Гурьянов Д.В., являясь председателем ООО СК «Мегастрой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Гурьянов Д.В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СК «Мегастрой» имеет государственную регистрацию в качестве юридического лица в форме общества с ограниченной ответственностью, Гурьянов Д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Гурьянова Д.В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Учитывая изложенное, руководствуясь ст. 29.9-29.11 КоАП РФ, 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директора общества с ограниченной ответственностью строительная компания «Мегастрой» Гурьянова Дмитрия Владимировича виновным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29500860241510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